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《法大研究生》编辑应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276"/>
        <w:gridCol w:w="1133"/>
        <w:gridCol w:w="1560"/>
        <w:gridCol w:w="194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导师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愿意担任编委（编委兼任责任编辑，同时承担部分组织工作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高中填起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就读院校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所学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科研项目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项目批准单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在项目中担任的角色</w:t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，出版著作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学术刊物编辑的相关经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8:00Z</dcterms:created>
  <dc:creator>lulu</dc:creator>
  <dc:description/>
  <cp:keywords/>
  <dc:language>en-US</dc:language>
  <cp:lastModifiedBy>安然 柳</cp:lastModifiedBy>
  <dcterms:modified xsi:type="dcterms:W3CDTF">2017-08-29T02:50:00Z</dcterms:modified>
  <cp:revision>3</cp:revision>
  <dc:subject/>
  <dc:title>《法大研究生》（以书代刊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