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政法大学研究生院《法大研究生》编辑应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99"/>
        <w:gridCol w:w="283"/>
        <w:gridCol w:w="652"/>
        <w:gridCol w:w="199"/>
        <w:gridCol w:w="1085"/>
        <w:gridCol w:w="1134"/>
        <w:gridCol w:w="190"/>
        <w:gridCol w:w="1082"/>
        <w:gridCol w:w="478"/>
        <w:gridCol w:w="1371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（硕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及研究方向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意向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是否愿意担任编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编委兼任责任编辑，并承担部分组织工作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填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就读院校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所学专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历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科研项目情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批准单位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在项目中担任的角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和出版著作情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著作题目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期刊名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版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发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版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责任者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学术刊物编辑的情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问题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包括但不限于应聘后的想法计划、对本刊的意见建议等，可酌情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：以上所填事项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：</w:t>
            </w:r>
          </w:p>
          <w:p>
            <w:pPr>
              <w:pStyle w:val="Normal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3:00Z</dcterms:created>
  <dc:creator>lulu</dc:creator>
  <dc:description/>
  <cp:keywords/>
  <dc:language>en-US</dc:language>
  <cp:lastModifiedBy>微软中国</cp:lastModifiedBy>
  <dcterms:modified xsi:type="dcterms:W3CDTF">2016-09-13T05:15:00Z</dcterms:modified>
  <cp:revision>6</cp:revision>
  <dc:subject/>
  <dc:title>《法大研究生》（以书代刊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