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北京市委全面依法治市委员会办公室</w:t>
      </w:r>
    </w:p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与相关高校及科研院所联合培养法治人才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600" w:before="0" w:after="156"/>
        <w:jc w:val="center"/>
        <w:rPr>
          <w:rFonts w:ascii="方正小标宋简体" w:hAnsi="方正小标宋简体" w:eastAsia="方正小标宋简体" w:cs="华文中宋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sz w:val="100"/>
          <w:szCs w:val="100"/>
        </w:rPr>
        <w:t>个</w:t>
      </w:r>
    </w:p>
    <w:p>
      <w:pPr>
        <w:pStyle w:val="Normal"/>
        <w:spacing w:lineRule="exact" w:line="1600" w:before="0" w:after="156"/>
        <w:jc w:val="center"/>
        <w:rPr>
          <w:rFonts w:ascii="方正小标宋简体" w:hAnsi="方正小标宋简体" w:eastAsia="方正小标宋简体" w:cs="华文中宋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sz w:val="100"/>
          <w:szCs w:val="100"/>
        </w:rPr>
        <w:t>人</w:t>
      </w:r>
    </w:p>
    <w:p>
      <w:pPr>
        <w:pStyle w:val="Normal"/>
        <w:spacing w:lineRule="exact" w:line="1600" w:before="0" w:after="156"/>
        <w:jc w:val="center"/>
        <w:rPr>
          <w:rFonts w:ascii="方正小标宋简体" w:hAnsi="方正小标宋简体" w:eastAsia="方正小标宋简体" w:cs="华文中宋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sz w:val="100"/>
          <w:szCs w:val="100"/>
        </w:rPr>
        <w:t>档</w:t>
      </w:r>
    </w:p>
    <w:p>
      <w:pPr>
        <w:pStyle w:val="Normal"/>
        <w:spacing w:lineRule="exact" w:line="1600" w:before="0" w:after="156"/>
        <w:jc w:val="center"/>
        <w:rPr>
          <w:rFonts w:ascii="方正小标宋简体" w:hAnsi="方正小标宋简体" w:eastAsia="方正小标宋简体" w:cs="华文中宋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sz w:val="100"/>
          <w:szCs w:val="100"/>
        </w:rPr>
        <w:t>案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共北京市委全面依法治市委员会办公室制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1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ascii="黑体" w:hAnsi="黑体" w:cs="黑体" w:eastAsia="黑体"/>
          <w:color w:val="000000"/>
          <w:spacing w:val="6"/>
          <w:sz w:val="36"/>
          <w:szCs w:val="36"/>
        </w:rPr>
        <w:t>填表说明及要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一、表一（推荐表）由拟培养人员所在学校（院所）在核对相关情况的基础上，详细填写。由拟培养人员所在学院（院所主管部门）、学校（院所）逐级审批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填写意见并加盖公章，交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市委依法治市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68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二、表二（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表）由培养接收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初审意见并加盖公章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每名被培养人确定一名培养联系人，明确培养期间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承担的工作范围及内容，由培养接收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单位报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市委依法治市办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市委依法治市办填写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68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三、表三（鉴定表）由被培养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填写培养周期内学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习工作总结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并签名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培养单位填写意见并加盖公章报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委依法治市办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市委依法治市办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结合被培养人学习工作及现实表现情况，向推荐学校（院所）出具培养鉴定意见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68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、本档案由市委依法治市办保存，作为人才储备、推荐及备查依据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16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共北京市委全面依法治市委员会办公室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与相关高校及科研院所联合培养人员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40"/>
        <w:gridCol w:w="1190"/>
        <w:gridCol w:w="1030"/>
        <w:gridCol w:w="1260"/>
        <w:gridCol w:w="1800"/>
      </w:tblGrid>
      <w:tr>
        <w:trPr>
          <w:trHeight w:val="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照片</w:t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年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读院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（从高中起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参加志愿服务及社会活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表论文及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或院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或院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二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共北京市委全面依法治市委员会办公室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与相关高校及科研院所联合培养人员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审核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4"/>
        <w:gridCol w:w="1321"/>
        <w:gridCol w:w="1229"/>
        <w:gridCol w:w="1556"/>
        <w:gridCol w:w="1800"/>
      </w:tblGrid>
      <w:tr>
        <w:trPr>
          <w:trHeight w:val="7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读院校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培养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承担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>中共北京市委全面依法治市委员会办公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三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共北京市委全面依法治市委员会办公室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与相关高校及科研院所联合培养人员鉴定表</w:t>
      </w:r>
    </w:p>
    <w:tbl>
      <w:tblPr>
        <w:tblW w:w="91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1"/>
        <w:gridCol w:w="101"/>
        <w:gridCol w:w="1432"/>
        <w:gridCol w:w="33"/>
        <w:gridCol w:w="1400"/>
        <w:gridCol w:w="1417"/>
        <w:gridCol w:w="1666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读院校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联系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周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总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>中共北京市委全面依法治市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>办公室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0:00Z</dcterms:created>
  <dc:creator>User</dc:creator>
  <dc:description/>
  <dc:language>en-US</dc:language>
  <cp:lastModifiedBy>D.DH.82</cp:lastModifiedBy>
  <cp:lastPrinted>2020-09-17T15:05:00Z</cp:lastPrinted>
  <dcterms:modified xsi:type="dcterms:W3CDTF">2020-09-25T01:26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