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中国政法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访问学者工作计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>
          <w:trHeight w:val="23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荐学校及院系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访问院系（所）及专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教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计划研究课题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sz w:val="28"/>
        </w:rPr>
        <w:t>访问时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邮编及通讯地址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E-mail</w:t>
      </w:r>
      <w:r>
        <w:rPr>
          <w:sz w:val="28"/>
          <w:u w:val="single"/>
        </w:rPr>
        <w:t xml:space="preserve">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"/>
        <w:gridCol w:w="7769"/>
      </w:tblGrid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访问目的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计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实施方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助导师指导学生论文或参加教材编写及其他教学工作等</w:t>
            </w:r>
          </w:p>
        </w:tc>
      </w:tr>
      <w:tr>
        <w:trPr>
          <w:trHeight w:val="24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指导教师对访问学者的要求与指导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访问学者接受院、所、中心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、中心主管领导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31:00Z</dcterms:created>
  <dc:creator>user</dc:creator>
  <dc:description/>
  <cp:keywords/>
  <dc:language>en-US</dc:language>
  <cp:lastModifiedBy>王汉民</cp:lastModifiedBy>
  <cp:lastPrinted>2010-09-17T16:00:00Z</cp:lastPrinted>
  <dcterms:modified xsi:type="dcterms:W3CDTF">2018-06-11T03:08:00Z</dcterms:modified>
  <cp:revision>23</cp:revision>
  <dc:subject/>
  <dc:title>高等学校国内访问学者工作计划表</dc:title>
</cp:coreProperties>
</file>